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jc w:val="both"/>
        <w:rPr/>
      </w:pPr>
      <w:r>
        <w:rPr>
          <w:b/>
          <w:szCs w:val="28"/>
        </w:rPr>
        <w:t xml:space="preserve">26.06.2014г.                                                                                     № </w:t>
      </w:r>
      <w:r>
        <w:rPr>
          <w:b/>
          <w:szCs w:val="28"/>
          <w:lang w:val="ru-RU"/>
        </w:rPr>
        <w:t>546</w:t>
      </w:r>
      <w:r>
        <w:rPr>
          <w:b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1.02.2006 г. № 198 «Об утвержд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граммы физической культуры и спор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ихайловском муниципальном районе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06-2015 годы»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06.10.2013 № 131- ФЗ «Об общих принципах организации  местного самоуправления в Российской Федерации», Постановлением Правительства Российской Федерации от 04.08.2009 № 1101-р «Об утверждении стратегии физической культуры и спорта в Российской Федерации на период до 2020 года», Постановлением Администрации Приморского края от 07.12.2012 № 381-па «Об утверждении государственной программы Приморского края «Развитие физической культуры и спорта Приморского края» на 2013-2017 годы, руководствуясь Бюджетным кодексом Российской Федерации, Уставом Михайловского муниципального района, Дума Михайловского муниципального района 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center"/>
        <w:rPr/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Ш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нести в Программу развития физической культуры и спорта в Михайловском муниципальном районе на 2006-2015 годы, утвержденную решением Думы Михайловского муниципального района от 21.02.2006 № 198 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 xml:space="preserve">Объём источники финансирования» </w:t>
      </w:r>
      <w:r>
        <w:rPr>
          <w:color w:val="000000"/>
          <w:sz w:val="28"/>
          <w:szCs w:val="28"/>
        </w:rPr>
        <w:t>изложить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 г. - 242.4 т.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7 г.  - 497.2 т.р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.  - 909.4 т.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  - 307.2 т.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  - 522,1 т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1 г.   - 749,5 т.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   – 650.0 т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013 г.  -  2000,0  т.р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1500,0 т.р.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0,0 т.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.-  400,0  т.р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.-500.0 т.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Новошахт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Михайл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Михайл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Михайловского муниципального района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Пункт 4 Приложения 1</w:t>
      </w:r>
      <w:r>
        <w:rPr>
          <w:color w:val="000000"/>
          <w:sz w:val="28"/>
          <w:szCs w:val="28"/>
        </w:rPr>
        <w:t xml:space="preserve"> к Программе </w:t>
      </w:r>
      <w:r>
        <w:rPr>
          <w:b/>
          <w:color w:val="000000"/>
          <w:sz w:val="28"/>
          <w:szCs w:val="28"/>
        </w:rPr>
        <w:t>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3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В.В. Остап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color w:val="000000"/>
      <w:sz w:val="26"/>
      <w:szCs w:val="24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firstLine="708"/>
      <w:jc w:val="both"/>
    </w:pPr>
    <w:rPr>
      <w:color w:val="000000"/>
      <w:sz w:val="26"/>
      <w:szCs w:val="24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264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7:00Z</dcterms:created>
  <dc:creator>User</dc:creator>
  <dc:description/>
  <cp:keywords/>
  <dc:language>en-US</dc:language>
  <cp:lastModifiedBy>Дума</cp:lastModifiedBy>
  <cp:lastPrinted>2014-06-25T14:04:00Z</cp:lastPrinted>
  <dcterms:modified xsi:type="dcterms:W3CDTF">2014-06-27T02:20:00Z</dcterms:modified>
  <cp:revision>14</cp:revision>
  <dc:subject/>
  <dc:title>Проект решения Думы Михайловского муниципального района «Об утверждении Порядка определения доплаты муниципальным служащим органов местного самоуправления Михайловского муниципального района за совмещение должностей или выполнение обязанностей отсутствую</dc:title>
</cp:coreProperties>
</file>